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0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501364820"/>
      <w:bookmarkStart w:id="1" w:name="_Hlk495907582"/>
      <w:bookmarkEnd w:id="0"/>
      <w:r>
        <w:rPr/>
        <w:t xml:space="preserve">Dotyczące </w:t>
      </w:r>
      <w:bookmarkStart w:id="2" w:name="_Hlk520110609"/>
      <w:bookmarkEnd w:id="1"/>
      <w:r>
        <w:rPr/>
        <w:t xml:space="preserve">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 xml:space="preserve">prowadzenia zajęć rewalidacyjnych w Ośrodku Wychowania Przedszkolnego w Ochotnicy Dolnej </w:t>
      </w:r>
      <w:r>
        <w:rPr/>
        <w:t>w ramach projektu p.n</w:t>
      </w:r>
      <w:r>
        <w:rPr>
          <w:b/>
        </w:rPr>
        <w:t xml:space="preserve">. </w:t>
      </w:r>
      <w:r>
        <w:rPr>
          <w:b/>
          <w:i/>
        </w:rPr>
        <w:t xml:space="preserve">„MALI ODKRYWCY” – przedszkole w Ochotnicy Dolnej </w:t>
      </w:r>
      <w:r>
        <w:rPr/>
        <w:t>nr</w:t>
      </w:r>
      <w:r>
        <w:rPr>
          <w:iCs/>
        </w:rPr>
        <w:t xml:space="preserve"> RPMP.10.01.02-12-0186/17-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3" w:name="_Hlk501364820"/>
      <w:bookmarkStart w:id="4" w:name="_Hlk501364820"/>
      <w:bookmarkEnd w:id="4"/>
      <w:bookmarkEnd w:id="2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.:  18 478 12 20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wiązku z realizacją projektu </w:t>
      </w:r>
      <w:r>
        <w:rPr>
          <w:b/>
          <w:i/>
        </w:rPr>
        <w:t>„MALI ODKRYWCY” – przedszkole w Ochotnicy Dolnej</w:t>
      </w:r>
      <w:r>
        <w:rPr/>
        <w:t xml:space="preserve"> zapraszamy do </w:t>
      </w:r>
      <w:bookmarkStart w:id="5" w:name="_Hlk495046122"/>
      <w:r>
        <w:rPr/>
        <w:t>składania ofert na</w:t>
      </w:r>
      <w:r>
        <w:rPr>
          <w:b/>
        </w:rPr>
        <w:t xml:space="preserve"> </w:t>
      </w:r>
      <w:bookmarkStart w:id="6" w:name="_Hlk513632751"/>
      <w:bookmarkEnd w:id="5"/>
      <w:r>
        <w:rPr>
          <w:b/>
        </w:rPr>
        <w:t xml:space="preserve">realizację usługi prowadzenia zajęć stymulujących rozwój psychoruchowy dzieci w Ośrodku Wychowania Przedszkolnego ,,Mali Odkrywcy”,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s. Kamieniec 4, 34-452 Ochotnica Dolna </w:t>
      </w:r>
      <w:r>
        <w:rPr/>
        <w:t>w ramach projektu p.n</w:t>
      </w:r>
      <w:r>
        <w:rPr>
          <w:b/>
        </w:rPr>
        <w:t xml:space="preserve">. </w:t>
      </w:r>
      <w:r>
        <w:rPr>
          <w:b/>
          <w:i/>
        </w:rPr>
        <w:t xml:space="preserve">„MALI ODKRYWCY” –           .      przedszkole w Ochotnicy Dolnej </w:t>
      </w:r>
      <w:r>
        <w:rPr/>
        <w:t>nr</w:t>
      </w:r>
      <w:r>
        <w:rPr>
          <w:iCs/>
        </w:rPr>
        <w:t xml:space="preserve"> RPMP.10.01.02-12-0186/17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6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Projekt realizowany jest w ramach</w:t>
      </w:r>
      <w:r>
        <w:rPr>
          <w:rFonts w:eastAsia="Calibri"/>
          <w:b/>
          <w:bCs/>
          <w:lang w:eastAsia="en-US"/>
        </w:rPr>
        <w:t xml:space="preserve"> Osi Priorytetowej 10 </w:t>
      </w:r>
      <w:r>
        <w:rPr>
          <w:rFonts w:eastAsia="Calibri"/>
          <w:lang w:eastAsia="en-US"/>
        </w:rPr>
        <w:t xml:space="preserve">Wiedza i kompetencje, </w:t>
      </w:r>
      <w:r>
        <w:rPr>
          <w:rFonts w:eastAsia="Calibri"/>
          <w:b/>
          <w:bCs/>
          <w:lang w:eastAsia="en-US"/>
        </w:rPr>
        <w:t>Działanie 10.1</w:t>
      </w:r>
      <w:r>
        <w:rPr>
          <w:rFonts w:eastAsia="Calibri"/>
          <w:lang w:eastAsia="en-US"/>
        </w:rPr>
        <w:t xml:space="preserve"> Rozwój kształcenia ogólnego,</w:t>
      </w:r>
      <w:r>
        <w:rPr>
          <w:rFonts w:eastAsia="Calibri"/>
          <w:b/>
          <w:bCs/>
          <w:lang w:eastAsia="en-US"/>
        </w:rPr>
        <w:t xml:space="preserve"> Poddziałanie 10.1.2</w:t>
      </w:r>
      <w:r>
        <w:rPr>
          <w:rFonts w:eastAsia="Calibri"/>
          <w:lang w:eastAsia="en-US"/>
        </w:rPr>
        <w:t xml:space="preserve"> Wychowanie przedszkolne – SPR, Regionalnego Programu Operacyjnego Województwa Małopolskiego na lata 2014-2020 współfinansowanego z Europejskiego Funduszu Społeczneg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Niniejsze zapytanie ofertowe zostało umieszczone na stronie internetowej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bazakonkurencyjnosci.funduszeeuropejskie.gov.pl</w:t>
        </w:r>
      </w:hyperlink>
      <w:r>
        <w:rPr>
          <w:rFonts w:eastAsia="Calibri"/>
          <w:lang w:eastAsia="en-US"/>
        </w:rPr>
        <w:t xml:space="preserve">, a także na stronie internetowej Lidera projektu -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www.przedszkole-maliodkrywcy.com.pl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5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zamówienia jest realizacja usługi </w:t>
      </w:r>
      <w:r>
        <w:rPr>
          <w:b/>
        </w:rPr>
        <w:t>prowadzenia zajęć rewalidacyjnych z dziećmi  w wieku 2,5-6 lat w Ośrodku Wychowania Przedszkolnego ,,Mali Odkrywcy”</w:t>
      </w:r>
      <w:r>
        <w:rPr/>
        <w:t>- zajęcia indywidualne, ilość godzin zajęć przewidzianych w ramach projektu – maksymalnie 200 godzin zegarowych, czas realizacji zajęć od 03.09.2018r. do 19.08.2019 r., zajęcia maksymalnie  2 godziny zegarowe dziennie.</w:t>
      </w:r>
    </w:p>
    <w:p>
      <w:pPr>
        <w:pStyle w:val="Normal"/>
        <w:jc w:val="both"/>
        <w:rPr/>
      </w:pPr>
      <w:r>
        <w:rPr/>
      </w:r>
      <w:bookmarkStart w:id="7" w:name="_Hlk502932538"/>
      <w:bookmarkStart w:id="8" w:name="_Hlk502932538"/>
      <w:bookmarkEnd w:id="8"/>
    </w:p>
    <w:p>
      <w:pPr>
        <w:pStyle w:val="Normal"/>
        <w:jc w:val="both"/>
        <w:rPr>
          <w:b/>
          <w:b/>
        </w:rPr>
      </w:pPr>
      <w:r>
        <w:rPr/>
        <w:t>Celem zajęć jest</w:t>
      </w:r>
      <w:r>
        <w:rPr>
          <w:b/>
        </w:rPr>
        <w:t xml:space="preserve"> rozwój i aktywizowanie tych wszystkich właściwości intelektualnych i osobowościowych dziecka, które umożliwiają mu pełne uczestnictwo w życiu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ksymalne rozwijanie, usprawnianie, wzmacnianie tych funkcji psychicznych i fizycznych, które są najsilniejsze i najmniej uszkodzo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tymalne usprawnianie i korygowanie funkcji zaburzonych i uszkodzo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nsowanie braków, czyli wyrównywanie ich przez ich zastępow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mulowanie rozwoj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usługi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jęcia rewalidacyjne indywidualn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z wychowawcami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prowadzenie dokumentacj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wychowawcami, rodzicami –wskazówki do pracy z dzieckiem, informowanie o postępac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y harmonogram  zajęć zostanie ustalony po zakończeniu postępowania i po przeprowadzeniu wstępnej diagnozy wszystkich dzieci, w porozumieniu  z Dyrektorem Przedszko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ęcia będą realizowane w godzinach, dniach i z częstotliwością dostosowaną do grupy docelowej (nie więcej niż 2 godziny dziennie). Zajęcia realizowane w systemie tygodniowym (Poniedziałek-Piątek) w godzinach  12.00 – 16.0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ący wszystkie zajęcia zobowiązani są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a list obecności (wg wzoru Zamawiającego), potwierdzających uczestnictwo w zajęc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wykonania usługi – 3 września 2018 r. – 16.08. 2019 r. – we wszystkie dni robocze (poniedziałek – piątek)  w godzinach 12.00 – 16.00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502932538"/>
      <w:bookmarkStart w:id="10" w:name="_Hlk502932538"/>
      <w:bookmarkEnd w:id="10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wykształcenie wyższe z zakresu oligofrenopedagogiki lub wyższe pedagogiczne i  studia podyplomowe/kursy związane z przedmiotem zamówienia/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przeprowadzonych zajęć z zakresu zgodnego z przedmiotem zamówienia lub doświadczenie zawodowe w ramach przedmiotu  zamówienia. Punkty będą liczone w oparciu o dane zawarte w załączniku nr 3 ,  w sposób następując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 pkt. – min. 200 godzin lub min. 2-letnie doświadczenie zawod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 pkt. – od 201 godzin do 300 godzin lub min. 3-letnie doświadczenie zawod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</w:t>
      </w:r>
      <w:r>
        <w:rPr>
          <w:b/>
        </w:rPr>
        <w:t>do dnia 03.09.2018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08" w:firstLine="12"/>
        <w:jc w:val="both"/>
        <w:rPr/>
      </w:pPr>
      <w:r>
        <w:rPr/>
        <w:t xml:space="preserve">2. Oferty należy składać: osobiście, pocztą lub kurierem w Biurze Projektu, os. Kamieniec 4,              34 – 452 Ochotnica Dolna w zamkniętej,  nieprzezroczystej kopercie ze wskazaniem nazwy i adresu Oferenta oraz z dopiskiem „Oferta </w:t>
      </w:r>
    </w:p>
    <w:p>
      <w:pPr>
        <w:pStyle w:val="Normal"/>
        <w:ind w:left="708" w:firstLine="12"/>
        <w:jc w:val="both"/>
        <w:rPr>
          <w:b/>
          <w:b/>
        </w:rPr>
      </w:pPr>
      <w:r>
        <w:rPr/>
        <w:t xml:space="preserve">na realizację </w:t>
      </w:r>
      <w:r>
        <w:rPr>
          <w:b/>
        </w:rPr>
        <w:t xml:space="preserve">usługi prowadzenia zajęć rewalidacyjnych w Ośrodku Wychowania Przedszkolnego w Ochotnicy Dolnej </w:t>
      </w:r>
      <w:r>
        <w:rPr/>
        <w:t>w ramach projektu p.n</w:t>
      </w:r>
      <w:r>
        <w:rPr>
          <w:b/>
        </w:rPr>
        <w:t xml:space="preserve">. </w:t>
      </w:r>
      <w:r>
        <w:rPr>
          <w:b/>
          <w:i/>
        </w:rPr>
        <w:t xml:space="preserve">„MALI ODKRYWCY” – przedszkole w Ochotnicy Dolnej </w:t>
      </w:r>
      <w:r>
        <w:rPr/>
        <w:t>nr</w:t>
      </w:r>
      <w:r>
        <w:rPr>
          <w:iCs/>
        </w:rPr>
        <w:t xml:space="preserve"> RPMP.10.01.02-12-0186/17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3. Biuro Projektu  czynne jest w dni robocze w godz. 8.00-16.00, w przypadku problemów z doręczeniem oferty poza wskazanymi godzinami pracy sekretariatu konsekwencje obciążają Oferenta, który przyjmuje do wiadomości i oświadcza, że nie będzie z tego tytułu wysuwał roszczeń względem Zamawiającego. </w:t>
      </w:r>
    </w:p>
    <w:p>
      <w:pPr>
        <w:pStyle w:val="Normal"/>
        <w:ind w:left="720" w:hanging="0"/>
        <w:jc w:val="both"/>
        <w:rPr/>
      </w:pPr>
      <w:r>
        <w:rPr/>
        <w:t xml:space="preserve">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5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 xml:space="preserve">6. Dokumenty muszą być sporządzone w języku polskim. </w:t>
      </w:r>
    </w:p>
    <w:p>
      <w:pPr>
        <w:pStyle w:val="Normal"/>
        <w:ind w:left="720" w:hanging="0"/>
        <w:jc w:val="both"/>
        <w:rPr/>
      </w:pPr>
      <w:r>
        <w:rPr/>
        <w:t xml:space="preserve">7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8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>9. Jakiekolwiek odstępstwo od wyżej opisanego sposobu przygotowania oferty jest równoznaczne z jej odrzuceniem, ze względu na niespełnienie kryteriów formaln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/>
        <w:t xml:space="preserve">11. Wykonawca związany jest ofertą przez okres 30 dni od terminu złożenia oferty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w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,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9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0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1. Zleceniodawca zastrzega sobie możliwość dochodzenia od Wykonawcy odszkodowania przenoszącego wysokość zastrzeżonych kar umownych, w szczególności w przypadku,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2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3. Termin zapłaty faktury/rachunku może być wydłużony, w przypadku nieotrzymania przez Zamawiającego transzy dofinansowania w ramach realizacji przedmiotowego Projektu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AŁĄCZNIKI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łącznik nr 1 – Formularz ofert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2 – Oświadczenie o braku powiązań kapitałowych i/lub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3 – Oświadczenie - doświadczenie zawod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4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Zapytania ofertowego nr 9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dotyczące wyboru Wykonawcy na: </w:t>
      </w:r>
      <w:r>
        <w:rPr>
          <w:b/>
          <w:sz w:val="20"/>
          <w:szCs w:val="20"/>
        </w:rPr>
        <w:t xml:space="preserve">realizację usługi prowadzenia zajęć rewalidacyjnych  w Ośrodku Wychowania Przedszkolnego ,,Mali Odkrywcy”, os. Kamieniec 4, 34-452 Ochotnica Dolna w ramach projektu p.n. „MALI ODKRYWCY” – przedszkole w Ochotnicy Dolnej nr RPMP.10.01.02-12-0186/17-00, </w:t>
      </w:r>
      <w:r>
        <w:rPr>
          <w:sz w:val="22"/>
          <w:szCs w:val="22"/>
        </w:rPr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2"/>
        </w:rPr>
        <w:t>………………</w:t>
      </w:r>
      <w:r>
        <w:rPr>
          <w:b/>
          <w:bCs/>
          <w:color w:val="000000"/>
          <w:sz w:val="20"/>
          <w:szCs w:val="22"/>
        </w:rPr>
        <w:t xml:space="preserve">..…………………………………złotych brutto za 1 godzinę zajęć  ,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</w:rPr>
        <w:t>(słownie: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/y, że jestem/śmy związany/i niniejszą ofertą przez okres 30 dni od terminu złożenia ofert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/y że nie znajduję/emy się w sytuacji ekonomicznej i finansowej mogącej budzić poważne wątpliwości co do możliwości prawidłowego wykonania zamówienia, nie wszczęto wobec mnie/nich postępowania upadłościowego, ani nie ogłoszono upadłości;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/y, że nie zalegam/my z opłacaniem podatków, opłat lub składek na ubezpieczenie społeczne lub zdrowotn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2"/>
        </w:rPr>
        <w:t>Oświadczam/y</w:t>
      </w:r>
      <w:r>
        <w:rPr>
          <w:sz w:val="20"/>
          <w:szCs w:val="22"/>
          <w:lang w:eastAsia="ar-SA"/>
        </w:rPr>
        <w:t>, że posiadam/y uprawnienia niezbędne do wykonania określonych w zapytaniu ofertowym usług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>Wyrażam/y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10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) ………………………………………………………………………………………………..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) ………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………………</w:t>
      </w:r>
      <w:r>
        <w:rPr>
          <w:rFonts w:cs="Times New Roman" w:ascii="Times New Roman" w:hAnsi="Times New Roman"/>
          <w:sz w:val="20"/>
          <w:szCs w:val="22"/>
        </w:rPr>
        <w:t>.………….</w:t>
        <w:tab/>
        <w:tab/>
        <w:tab/>
        <w:t xml:space="preserve">             ………………………………………………..</w:t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  <w:t xml:space="preserve">miejscowość i data </w:t>
        <w:tab/>
        <w:tab/>
        <w:t xml:space="preserve">         podpis </w:t>
      </w:r>
      <w:bookmarkStart w:id="11" w:name="_GoBack"/>
      <w:bookmarkEnd w:id="11"/>
      <w:r>
        <w:rPr>
          <w:sz w:val="20"/>
          <w:szCs w:val="22"/>
        </w:rPr>
        <w:t>osoby uprawnionej do reprezentowania Wykonawcy</w:t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0/2018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                            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0/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0/201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/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 xml:space="preserve">34-452 Ochotnica Dolna,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Wykonawca zobowiązuje się do zrealizowania na rzecz Zamawiającego zadania: na</w:t>
      </w:r>
      <w:r>
        <w:rPr>
          <w:b/>
        </w:rPr>
        <w:t xml:space="preserve"> realizacja usługi prowadzenia zajęć rewalidacyjnych w Ośrodku Wychowania Przedszkolnego ,,Mali Odkrywcy”, os. Kamieniec 4, 34-452 Ochotnica Dolna </w:t>
      </w:r>
      <w:r>
        <w:rPr/>
        <w:t>w ramach projektu p.n</w:t>
      </w:r>
      <w:r>
        <w:rPr>
          <w:b/>
        </w:rPr>
        <w:t xml:space="preserve">. </w:t>
      </w:r>
      <w:r>
        <w:rPr>
          <w:b/>
          <w:i/>
        </w:rPr>
        <w:t xml:space="preserve">„MALI ODKRYWCY” –  przedszkole w Ochotnicy Dolnej </w:t>
      </w:r>
      <w:r>
        <w:rPr/>
        <w:t>nr</w:t>
      </w:r>
      <w:r>
        <w:rPr>
          <w:iCs/>
        </w:rPr>
        <w:t xml:space="preserve"> RPMP.10.01.02-12-0186/17-00, </w:t>
      </w:r>
      <w:r>
        <w:rPr>
          <w:rFonts w:eastAsia="Calibri"/>
          <w:lang w:eastAsia="en-US"/>
        </w:rPr>
        <w:t>realizowanego w ramach</w:t>
      </w:r>
      <w:r>
        <w:rPr>
          <w:rFonts w:eastAsia="Calibri"/>
          <w:b/>
          <w:bCs/>
          <w:lang w:eastAsia="en-US"/>
        </w:rPr>
        <w:t xml:space="preserve"> Osi Priorytetowej 10 </w:t>
      </w:r>
      <w:r>
        <w:rPr>
          <w:rFonts w:eastAsia="Calibri"/>
          <w:lang w:eastAsia="en-US"/>
        </w:rPr>
        <w:t xml:space="preserve">Wiedza i kompetencje, </w:t>
      </w:r>
      <w:r>
        <w:rPr>
          <w:rFonts w:eastAsia="Calibri"/>
          <w:b/>
          <w:bCs/>
          <w:lang w:eastAsia="en-US"/>
        </w:rPr>
        <w:t>Działanie 10.1</w:t>
      </w:r>
      <w:r>
        <w:rPr>
          <w:rFonts w:eastAsia="Calibri"/>
          <w:lang w:eastAsia="en-US"/>
        </w:rPr>
        <w:t xml:space="preserve"> Rozwój kształcenia ogólnego,</w:t>
      </w:r>
      <w:r>
        <w:rPr>
          <w:rFonts w:eastAsia="Calibri"/>
          <w:b/>
          <w:bCs/>
          <w:lang w:eastAsia="en-US"/>
        </w:rPr>
        <w:t xml:space="preserve"> Poddziałanie 10.1.2</w:t>
      </w:r>
      <w:r>
        <w:rPr>
          <w:rFonts w:eastAsia="Calibri"/>
          <w:lang w:eastAsia="en-US"/>
        </w:rPr>
        <w:t xml:space="preserve"> Wychowanie przedszkolne – SPR, Regionalnego Programu Operacyjnego Województwa Małopolskiego na lata 2014-2020 współfinansowanego z Europejskiego Funduszu Społecz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o zadań Wykonawcy należy </w:t>
      </w:r>
      <w:r>
        <w:rPr>
          <w:b/>
        </w:rPr>
        <w:t>prowadzenie zajęć rewalidacyjnych z dziećmi w wieku 2,5-6 lat w Ośrodku Wychowania Przedszkolnego ,,Mali Odkrywcy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lem zajęć jest</w:t>
      </w:r>
      <w:r>
        <w:rPr>
          <w:b/>
        </w:rPr>
        <w:t xml:space="preserve"> rozwój i aktywizowanie tych wszystkich właściwości intelektualnych i osobowościowych dziecka, które umożliwiają mu pełne uczestnictwo w życiu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ksymalne rozwijanie, usprawnianie, wzmacnianie tych funkcji psychicznych i fizycznych, które są najsilniejsze i najmniej uszkodzo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tymalne usprawnianie i korygowanie funkcji zaburzonych i uszkodzo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nsowanie braków, czyli wyrównywanie ich przez ich zastępow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mulowanie rozwoj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usługi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rewalidacyjne indywidualn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z wychowawcami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prowadzenie dokumentacj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wychowawcami, rodzicami –wskazówki do pracy z dzieckiem, informowanie o postępac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200 godzin zegarowych.</w:t>
      </w:r>
    </w:p>
    <w:p>
      <w:pPr>
        <w:pStyle w:val="Normal"/>
        <w:jc w:val="both"/>
        <w:rPr/>
      </w:pPr>
      <w:r>
        <w:rPr/>
        <w:t>3.Zajęcia będą realizowane w godzinach i dniach ustalonych w porozumieniu z Dyrektorem Przedszkola, w systemie tygodniowym (poniedziałek-piątek), maksymalnie 2 godz. dziennie, w godz. 12.00 – 16.00.</w:t>
      </w:r>
    </w:p>
    <w:p>
      <w:pPr>
        <w:pStyle w:val="Normal"/>
        <w:jc w:val="both"/>
        <w:rPr/>
      </w:pPr>
      <w:r>
        <w:rPr/>
        <w:t>4. Okres realizacji zamówienia przewidziany jest na okres od 03.09.2018r. do 16.08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ą usługę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/>
        </w:rPr>
        <w:t>Wynagrodzenie określone w ust. 1 zostało ustalone na podstawie Formularza Ofertoweg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  <w:lang w:val="en-US"/>
        </w:rPr>
      </w:pPr>
      <w:r>
        <w:rPr/>
        <w:t>5.</w:t>
      </w:r>
      <w:r>
        <w:rPr>
          <w:lang w:val="en-US"/>
        </w:rPr>
        <w:t xml:space="preserve">Przewiduje się możliwość zapłaty faktur częściowych – za częściową realizację </w:t>
      </w:r>
      <w:r>
        <w:rPr/>
        <w:t xml:space="preserve"> </w:t>
      </w:r>
      <w:r>
        <w:rPr>
          <w:lang w:val="en-US"/>
        </w:rPr>
        <w:t>zamówienia, na podstawie</w:t>
      </w:r>
      <w:r>
        <w:rPr/>
        <w:t xml:space="preserve"> miesięcznej ewidencji godzin za dany okre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Za termin zapłaty przyjmuje się dzień, w którym zostało obciążone konto bankowe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</w:t>
    </w:r>
    <w:r>
      <w:rPr>
        <w:lang w:val="pl-PL" w:eastAsia="en-US"/>
      </w:rPr>
      <w:drawing>
        <wp:inline distT="0" distB="0" distL="0" distR="0">
          <wp:extent cx="56191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przedszkole-maliodkrywcy.com.pl/" TargetMode="External"/><Relationship Id="rId4" Type="http://schemas.openxmlformats.org/officeDocument/2006/relationships/hyperlink" Target="https://www.portalzp.pl/przetargi/cpv/80000000-4/pomorskie/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7:00Z</dcterms:created>
  <dc:creator>.</dc:creator>
  <dc:description/>
  <dc:language>en-US</dc:language>
  <cp:lastModifiedBy>Ochotnica 2</cp:lastModifiedBy>
  <cp:lastPrinted>2018-08-23T14:46:00Z</cp:lastPrinted>
  <dcterms:modified xsi:type="dcterms:W3CDTF">2018-08-24T10:27:00Z</dcterms:modified>
  <cp:revision>2</cp:revision>
  <dc:subject/>
  <dc:title/>
</cp:coreProperties>
</file>